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Heading3"/>
        <w:ind w:firstLine="54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ОССИЙСКАЯ ФЕДЕРАЦИЯ – РОССИЯ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й округ ЗАТО Свободный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 очередное заседание Думы городск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РЕШЕНИЯ №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от «____» мая 2022 год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 признании утратившим силу решения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Думы городского округа ЗАТО Свободный 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т 08.09.2021 № 58/12 «Об утверждении 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оложения «Об администрации городского округ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>ЗАТО Свободный Свердловской области»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со статьей 111 Областного закона от 10 марта 1999 года № 4-ОЗ </w:t>
        <w:br/>
        <w:t>«О правовых актах в Свердловской области», руководствуясь Уставом городского округа, Дума городского округа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Признать утратившим силу решение Думы городского округа ЗАТО Свободный </w:t>
        <w:br/>
        <w:t>от 08.09.2021 № 58/12 «Об утверждении Положения «Об администрации городского округа ЗАТО Свободный Свердловской области»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2.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Настоящее решение вступает в силу на следующий день после опубликования в газете «Свободные вести»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4. Контроль за исполнением решения возложить на председателя депутатской комиссии по законодательству 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 xml:space="preserve">      А.В. Ива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Думы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 xml:space="preserve">      Е.В. Саломатин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sectPr>
          <w:type w:val="nextPage"/>
          <w:pgSz w:w="11906" w:h="16838"/>
          <w:pgMar w:left="1560" w:right="84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3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ЛИСТ СОГЛАС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5"/>
        <w:gridCol w:w="1685"/>
        <w:gridCol w:w="1199"/>
        <w:gridCol w:w="2500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 признании утратившим силу решения Думы городского округа ЗАТО Свободный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 08.09.2021 № 58/12 «Об утверждении Положения «Об администрации городского округа ЗАТО Свободный Свердловской област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лжност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  <w:t>Фамилия и инициалы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 поступ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ления на соглас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 соглас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подразделения правов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сько Е.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560" w:right="849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00:00Z</dcterms:created>
  <dc:creator>1</dc:creator>
  <dc:description/>
  <cp:keywords/>
  <dc:language>en-US</dc:language>
  <cp:lastModifiedBy>Ткачено</cp:lastModifiedBy>
  <cp:lastPrinted>2022-04-29T10:36:00Z</cp:lastPrinted>
  <dcterms:modified xsi:type="dcterms:W3CDTF">2022-04-29T05:36:00Z</dcterms:modified>
  <cp:revision>85</cp:revision>
  <dc:subject/>
  <dc:title>РЕШЕНИЕ 33/</dc:title>
</cp:coreProperties>
</file>